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UNIVERSITATEA DIN PETR</w:t>
      </w:r>
      <w:r>
        <w:rPr>
          <w:rFonts w:cs="Arial" w:ascii="Arial" w:hAnsi="Arial"/>
          <w:b/>
          <w:sz w:val="40"/>
          <w:szCs w:val="40"/>
        </w:rPr>
        <w:t>OŞAN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Şcoala doctoral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 M P O R T A N 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ă facem cunoscut că în ziua de 24 octombrie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a.c. 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,30  în Laboratorul de Topografie (corp ”C”) al Universităţii va avea loc susţinerea publică a tezei de doctorat cu titlul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Contribuții la monitorizarea stabilității construcțiilor hidrotehnice </w:t>
      </w:r>
      <w:r>
        <w:rPr>
          <w:rFonts w:cs="Arial" w:ascii="Arial" w:hAnsi="Arial"/>
          <w:b/>
          <w:i/>
          <w:sz w:val="32"/>
          <w:szCs w:val="32"/>
        </w:rPr>
        <w:t xml:space="preserve">.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>elaborată de domn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g. Dan V. VE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în domeniul fundament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ŞTIINŢE INGINEREŞTI</w:t>
      </w: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meniul de doctorat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NE, PETROL ȘI GAZ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in Decizia Rectorului Universităţii din Petroşani nr. 209 din 28 iulie 2014 s-a aprobat următoarea comisie de evaluare şi susţinere publică a tezei de doctorat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şedinte: Conf.univ.dr.ing. Roland MORARU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ecan – Facultatea de Mine 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atea din Petroş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ucător ştiinţific: Prof.univ.dr.ing. Nicolae DIMA</w:t>
      </w:r>
    </w:p>
    <w:p>
      <w:pPr>
        <w:pStyle w:val="Normal"/>
        <w:ind w:left="708"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versitatea din Petroşa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ţi: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rof.univ.dr.ing. Ana CIOTLĂUȘ 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atea de Științe Agricole și Medicină Veterinară Cluj N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.univ.dr.ing. Aurora Carmen MANCIA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atea din Oradea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.univ.dr.ing. Ion Nelu LEU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atea de Științe Agricole și Medicină Veterinară București</w:t>
      </w:r>
    </w:p>
    <w:p>
      <w:pPr>
        <w:pStyle w:val="Normal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u w:val="single"/>
        </w:rPr>
        <w:t>Teza „in extenso” se află depusă spre consultare la Biblioteca Universităţii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76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54863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Data: 22.10.2014              </w:t>
                            <w:tab/>
                            <w:tab/>
                            <w:t>Întocmit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F – 6031/1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gertrude manole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9pt;height:841.9pt;mso-wrap-distance-left:0pt;mso-wrap-distance-right:0pt;mso-wrap-distance-top:0pt;mso-wrap-distance-bottom:0pt;margin-top:-803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Data: 22.10.2014              </w:t>
                      <w:tab/>
                      <w:tab/>
                      <w:t>Întocmit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F – 6031/1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  <w:tab/>
                    </w: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gertrude manole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863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50:00Z</dcterms:created>
  <dc:creator>manole</dc:creator>
  <dc:description/>
  <cp:keywords/>
  <dc:language>en-US</dc:language>
  <cp:lastModifiedBy>ScoalaDoc</cp:lastModifiedBy>
  <cp:lastPrinted>2014-10-22T09:34:00Z</cp:lastPrinted>
  <dcterms:modified xsi:type="dcterms:W3CDTF">2014-10-22T06:38:00Z</dcterms:modified>
  <cp:revision>135</cp:revision>
  <dc:subject/>
  <dc:title>UNIVERSITATEA DIN PETROŞANI</dc:title>
</cp:coreProperties>
</file>